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Silver Threads and Golden Needles  </w:t>
      </w:r>
      <w:hyperlink r:id="rId2">
        <w:r>
          <w:rPr>
            <w:rStyle w:val="InternetLink"/>
            <w:sz w:val="20"/>
          </w:rPr>
          <w:t>../../Musik/Ts/Silver Threads And Golden Needles_Parton.mp3</w:t>
        </w:r>
      </w:hyperlink>
    </w:p>
    <w:p>
      <w:pPr>
        <w:pStyle w:val="Heading4"/>
        <w:rPr/>
      </w:pPr>
      <w:r>
        <w:rPr>
          <w:lang w:val="en-US"/>
        </w:rPr>
        <w:t xml:space="preserve">Two-Step Ph. II STEP Level B 8  </w:t>
      </w:r>
      <w:r>
        <w:rPr>
          <w:b/>
          <w:bCs/>
          <w:color w:val="FF0000"/>
          <w:lang w:val="en-US"/>
        </w:rPr>
        <w:t xml:space="preserve">   </w:t>
        <w:tab/>
        <w:tab/>
      </w:r>
      <w:r>
        <w:rPr>
          <w:lang w:val="en-US"/>
        </w:rPr>
        <w:t>Seq: Intro – A – B – A – B –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Christian Schidler   Musicload Dwnld  Album: Honky Tonk Angels Track 3  2: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Artist: Dolly Parton, Loretta Lynn &amp; Tammy Wyn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 xml:space="preserve">OP FCG - wait 2;; apt pt; tog tch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 xml:space="preserve">box;; sciss (SCAR &amp; BJO);; fwd hitch; hitch &amp; sciss (SCP); 2 fwd 2s (FC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d draw cl; trav box;;;; 2 fwd 2s;; 2 trng 2s;; sd draw cl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fc 2 fc; bk 2 bk; circle away &amp; tog;; sciss thru 2x;; wk &amp; fc; vine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ox fwd; to rev sd draw cl; ½ box bk; twirl 2; fc 2 fc; bk 2 bk; bb trn;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 xml:space="preserve">box;; sciss (SCAR &amp; BJO);; fwd hitch; hitch &amp; sciss (SCP); 2 fwd 2s (FC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d draw cl; trav box;;;; 2 fwd 2s;; 2 trng 2s;; sd draw cl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fc 2 fc; bk 2 bk; circle away &amp; tog;; sciss thru 2x;; wk &amp; fc; vine 8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½ box fwd; to rev sd draw cl; ½ box bk; twirl 2; fc 2 fc; bk 2 bk; bb trn;; sd draw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fc 2 fc; bk 2 bk; circle away &amp; tog;; vine 8;; twirl 2; 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Silver Threads and Golden Needles_Schidler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Silver%20Threads%20And%20Golden%20Needles_Parton.mp3" TargetMode="External"/><Relationship Id="rId3" Type="http://schemas.openxmlformats.org/officeDocument/2006/relationships/hyperlink" Target="../../../Tanzen/RD/Cuen/ACueMaster/Fineprints/Silver%20Threads%20and%20Golden%20Needles_Schidl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